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906-2501/2025</w:t>
      </w:r>
    </w:p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5-004955-19</w:t>
      </w:r>
    </w:p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18 сентябр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директора общества с ограниченной ответственностью «ОЛИМПСТРОЙ» , ИНН 8609223985 (далее – ООО «ОЛИМПСТРОЙ») – Саенко Владимира Юрьевича, * года рождения, уроженца *, паспорт *, ИНН *,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15.04.2025 Саенко В.Ю., являясь должностным лицом – директором ООО «ОЛИМПСТРОЙ», зарегистрированного по адресу: Ханты-Мансийский автономный округ – Югра, г. Радужный, Промзона, Южная Промышленная зона, улица 2-я Промышленная, стр. 19, помещ. 2 не представил в Межрайонную ИФНС № 6 России по Ханты-Мансийскому автономному округу – Югре документы по требованию от 28.03.2025 № *, необходимые для осуществления налогового контроля, в срок не позднее 14.04.2025 включительно, фактически документы по требованию представлены в налоговый орган 16.04.2025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енко В.Ю. не присутствовал. 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Тереховым А.Г. 10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Саенко В.Ю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ОЛИМПСТРОЙ» Саенко В.Ю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07.12.2006 ООО «ОЛИМПСТРОЙ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о представлении документов и информации было направлено налоговым органом в адрес ООО «ОЛИМПСТРОЙ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28.03.2025 и получено адресатом 07.04.2025. Следовательно, установленный налоговым органом срок, в рабочих днях для представления истребованных документов истёк 14.04.2025. Ходатайство о продлении срока представления истребованных документов ООО «ОЛИМПСТРОЙ» не заявляло. Фактически документы по требованию представлены в налоговый орган 16.04.2025. Руководителем ООО «ОЛИМПСТРОЙ» с 16.06.2017 является директор Саенко В.Ю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ОЛИМПСТРОЙ» Саенко В.Ю. в совершении правонарушения подтверждаются: протоколом об административном правонарушении от 13.08.2025 № *, составленным в отсутствие надлежаще извещённого Саенко В.Ю., в порядке ч. 4.1 ст. 28.2 КоАП РФ; копией поручения об истребовании документов (информации) от 27.03.2025 № *; копией требования Межрайонной ИФНС России № 6 по Ханты-Мансийскому автономному округу – Югре от 28.03.2025 № * о представлении документов (информации); информацией о направлении требования от 28.03.2025 № *; копией решения № * от 10.06.2025; копией реестра входящих документов, поступившим по требованию; выпиской из Единого государственного реестра юридических лиц в отношении ООО «ОЛИМПСТРОЙ» от 13.08.2025; заявлением должностного лица о привлечении директора ООО «ОЛИМПСТРОЙ» Саенко В.Ю.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Саенко В.Ю. своих должностных обязанностей директора ООО «ОЛИМПСТРОЙ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ОЛИМПСТРОЙ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Саенко В.Ю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токол от 13.08.2025 № *в отношении генерального директора ООО «ОЛИМПСТРОЙ» Саенко В.Ю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3.08.2025 № * даты совершения правонарушения – 08.04.2025 не устраняет виновность директора ООО «ОЛИМПСТРОЙ» Саенко В.Ю. в совершении вменяемого правонарушения, поскольку другими доказательствами по делу данный недостаток протокола восполнен. Поскольку 14.04.2025 являлся последним днём срока представления сведений в налоговый орган по требованию от 28.03.2025 № 11/2275, то правонарушение начато директором ООО «ОЛИМПСТРОЙ» Саенко В.Ю. в первый последующий день – 15.04.2025. Вместе с тем протокол об административном правонарушении составлен, и как следствие настоящее дело возбуждено, в отношении директора ООО «ОЛИМПСТРОЙ» Саенко В.Ю. 13.08.2025,</w:t>
      </w:r>
      <w:r>
        <w:rPr/>
        <w:t xml:space="preserve"> </w:t>
      </w:r>
      <w:r>
        <w:rPr>
          <w:spacing w:val="-4"/>
          <w:sz w:val="26"/>
          <w:szCs w:val="26"/>
        </w:rPr>
        <w:t>то есть после совершения правонаруш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ОЛИМПСТРОЙ» Саенко В.Ю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Саенко В.Ю., наказания в пределах санкции части 1 статьи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директора общества с ограниченной ответственностью «ОЛИМПСТРОЙ» Саенко Владимира Юрь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906251518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Саенко В.Ю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906-2501/2025 (УИД 86MS0025-01-2025-004955-1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